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15875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-12.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5470</wp:posOffset>
            </wp:positionH>
            <wp:positionV relativeFrom="paragraph">
              <wp:posOffset>-19367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סו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שינו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מק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אנרגיה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הילח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ישן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בנ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חדש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750</wp:posOffset>
                </wp:positionH>
                <wp:positionV relativeFrom="paragraph">
                  <wp:posOffset>182880</wp:posOffset>
                </wp:positionV>
                <wp:extent cx="6921500" cy="3206115"/>
                <wp:effectExtent l="19050" t="1905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3206160"/>
                          <a:chOff x="0" y="0"/>
                          <a:chExt cx="6921360" cy="320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025" t="0" r="0" b="0"/>
                          <a:stretch/>
                        </pic:blipFill>
                        <pic:spPr>
                          <a:xfrm>
                            <a:off x="0" y="0"/>
                            <a:ext cx="4660920" cy="3206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0920" y="78840"/>
                            <a:ext cx="226044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שבוע ביום ג' בשעה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0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תקיים אסיפה של שדמות חול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תמונה שנות ה 80 אסיפת קיבוץ שי חולדאי מזכיר קיבוץ ומנהל את האסיפה. נוכחים – תלה, בלה, טובה, שפטל, רותי, פישל, נדי, יוחנן ומאחור דפנה ועוד ... שמחוץ למסג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4.4pt;width:545pt;height:252.45pt" coordorigin="1050,288" coordsize="10900,5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50;top:288;width:7339;height:5048;mso-wrap-style:none;v-text-anchor:middle;mso-position-horizontal-relative:page" type="_x0000_t75">
                  <v:imagedata r:id="rId4" o:detectmouseclick="t"/>
                  <v:stroke color="blu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0;top:412;width:3559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שבוע ביום ג' בשעה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0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תקיים אסיפה של שדמות חולד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תמונה שנות ה 80 אסיפת קיבוץ שי חולדאי מזכיר קיבוץ ומנהל את האסיפה. נוכחים – תלה, בלה, טובה, שפטל, רותי, פישל, נדי, יוחנן ומאחור דפנה ועוד ... שמחוץ למסג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ח</w:t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73025</wp:posOffset>
            </wp:positionV>
            <wp:extent cx="6611620" cy="4370705"/>
            <wp:effectExtent l="0" t="0" r="0" b="0"/>
            <wp:wrapTight wrapText="bothSides">
              <wp:wrapPolygon edited="0">
                <wp:start x="-92" y="-141"/>
                <wp:lineTo x="-92" y="21692"/>
                <wp:lineTo x="21692" y="21692"/>
                <wp:lineTo x="21692" y="-141"/>
                <wp:lineTo x="-92" y="-14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3707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8910</wp:posOffset>
                </wp:positionH>
                <wp:positionV relativeFrom="paragraph">
                  <wp:posOffset>5080</wp:posOffset>
                </wp:positionV>
                <wp:extent cx="1548130" cy="47053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8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25pt;height:38.4pt;mso-wrap-distance-left:9.05pt;mso-wrap-distance-right:9.05pt;mso-wrap-distance-top:0pt;mso-wrap-distance-bottom:0pt;margin-top:0.4pt;mso-position-vertical-relative:text;margin-left:413.3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21:00Z</dcterms:created>
  <dc:creator>nurit</dc:creator>
  <dc:description/>
  <dc:language>en-US</dc:language>
  <cp:lastModifiedBy>אמוץ פלג</cp:lastModifiedBy>
  <dcterms:modified xsi:type="dcterms:W3CDTF">2013-11-17T07:21:00Z</dcterms:modified>
  <cp:revision>2</cp:revision>
  <dc:subject/>
  <dc:title/>
</cp:coreProperties>
</file>